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GODA  RODZICÓW / OPIEKUNÓW PRAWNYCH/  NA UDZIAŁ DZIECKA  W ZAWODACH SPORTOW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                        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 rodzica / opiekuna)                                                                      (telefon kontaktowy rodzica / opiekun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rażam zgodę na udział dziecka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Ucznia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                </w:t>
      </w:r>
      <w:r>
        <w:rPr>
          <w:sz w:val="14"/>
        </w:rPr>
        <w:t>(nazwa szkoły)</w:t>
      </w:r>
    </w:p>
    <w:p>
      <w:pPr>
        <w:pStyle w:val="Normal"/>
        <w:spacing w:lineRule="auto" w:line="240" w:before="0" w:after="0"/>
        <w:rPr/>
      </w:pPr>
      <w:r>
        <w:rPr/>
        <w:t xml:space="preserve">w Mistrzostwach Katowic Szkół Ponadpodstawowych w </w:t>
      </w:r>
      <w:r>
        <w:rPr>
          <w:u w:val="single"/>
        </w:rPr>
        <w:t>SZACHACH DRUŻYNOWYCH</w:t>
      </w:r>
      <w:r>
        <w:rPr/>
        <w:t xml:space="preserve">, które odbędą się dnia </w:t>
      </w:r>
      <w:r>
        <w:rPr>
          <w:b/>
          <w:u w:val="single"/>
        </w:rPr>
        <w:t>06.11.2024</w:t>
      </w:r>
      <w:r>
        <w:rPr/>
        <w:t xml:space="preserve"> w Sali konferencyjnej SPINPLACE przy ul. Bankowej 5 w Katowica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nie ma przeciwwskazań lekarskich, aby moje dziecko uczestniczyło w zawodach sportowych. Wyrażam zgodę na podejmowanie decyzji związanych z leczeniem, hospitalizacją i zabiegami operacyjnymi, w przypadku zagrożenia zdrowia i życia mojego dziecka, przez kierownika zawodów lub opiekuna w czasie trwania zawodów sportowych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Zgadzam się z pozostałymi niżej wymienionymi warunkami uczestnictw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18"/>
          <w:szCs w:val="18"/>
        </w:rPr>
        <w:t>- uczestników zawodów obowiązuje bezwzględny zakaz posiadania, spożywania i używania tytoniu, alkoholu                         i narkotyków oraz innych środków odurzając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( miejscowość i data)                                                                                                                                (podpis rodzica / opiekun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GODA  RODZICÓW / OPIEKUNÓW PRAWNYCH/  NA UDZIAŁ DZIECKA  W ZAWODACH SPORTOW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                        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 rodzica / opiekuna)                                                                      (telefon kontaktowy rodzica / opiekun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rażam zgodę na udział dziecka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Ucznia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                </w:t>
      </w:r>
      <w:r>
        <w:rPr>
          <w:sz w:val="14"/>
        </w:rPr>
        <w:t>(nazwa szkoły)</w:t>
      </w:r>
    </w:p>
    <w:p>
      <w:pPr>
        <w:pStyle w:val="Normal"/>
        <w:spacing w:lineRule="auto" w:line="240" w:before="0" w:after="0"/>
        <w:rPr/>
      </w:pPr>
      <w:r>
        <w:rPr/>
        <w:t xml:space="preserve">w Mistrzostwach Katowic Szkół Ponadpodstawowych w </w:t>
      </w:r>
      <w:r>
        <w:rPr>
          <w:u w:val="single"/>
        </w:rPr>
        <w:t>SZACHACH DRUŻYNOWYCH</w:t>
      </w:r>
      <w:r>
        <w:rPr/>
        <w:t xml:space="preserve">, które odbędą się dnia </w:t>
      </w:r>
      <w:r>
        <w:rPr>
          <w:b/>
          <w:u w:val="single"/>
        </w:rPr>
        <w:t>06.11.2024</w:t>
      </w:r>
      <w:r>
        <w:rPr/>
        <w:t xml:space="preserve"> w Sali konferencyjnej SPINPLACE przy ul. Bankowej 5 w Katowica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nie ma przeciwwskazań lekarskich, aby moje dziecko uczestniczyło w zawodach sportowych. Wyrażam zgodę na podejmowanie decyzji związanych z leczeniem, hospitalizacją i zabiegami operacyjnymi, w przypadku zagrożenia zdrowia i życia mojego dziecka, przez kierownika zawodów lub opiekuna w czasie trwania zawodów sportowych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Zgadzam się z pozostałymi niżej wymienionymi warunkami uczestnictwa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18"/>
          <w:szCs w:val="18"/>
        </w:rPr>
        <w:t>- uczestników zawodów obowiązuje bezwzględny zakaz posiadania, spożywania i używania tytoniu, alkoholu                          i narkotyków oraz innych środków odurzając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( miejscowość i data)                                                                                                                                (podpis rodzica / opiekun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*</dc:creator>
  <dc:description/>
  <cp:keywords/>
  <dc:language>en-US</dc:language>
  <cp:lastModifiedBy>PAWEŁ ŻARNOWIECKI</cp:lastModifiedBy>
  <dcterms:modified xsi:type="dcterms:W3CDTF">2024-10-30T13:47:00Z</dcterms:modified>
  <cp:revision>2</cp:revision>
  <dc:subject/>
  <dc:title/>
</cp:coreProperties>
</file>