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</w:rPr>
              <w:t>Szkoła …….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ENCJA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…………………….TOR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           …....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WYNIK                      PODPIS SĘDZIEG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</w:rPr>
              <w:t>Szkoła……..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NAZWISKO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ENCJA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…………………….TOR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           …....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WYNIK                      PODPIS SĘDZIEG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</w:rPr>
              <w:t>Szkoła……..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MIĘ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ENCJA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…………………….TOR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           …....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WYNIK                      PODPIS SĘDZIEG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</w:rPr>
              <w:t>Szkoła……..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ONKURENCJA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…………………….TOR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           …....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WYNIK                      PODPIS SĘDZIEG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</w:rPr>
              <w:t>Szkoła……..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ENCJA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…………………….TOR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           …....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WYNIK                      PODPIS SĘDZIEG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44"/>
                <w:szCs w:val="44"/>
              </w:rPr>
              <w:t>Szkoła……..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ENCJA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IA…………………….TOR…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</w:t>
            </w:r>
            <w:r>
              <w:rPr>
                <w:b/>
                <w:sz w:val="28"/>
                <w:szCs w:val="28"/>
              </w:rPr>
              <w:t>..           …....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WYNIK                      PODPIS SĘDZ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25:00Z</dcterms:created>
  <dc:creator>Kowalski Ryszard</dc:creator>
  <dc:description/>
  <cp:keywords/>
  <dc:language>en-US</dc:language>
  <cp:lastModifiedBy>PAWEŁ ŻARNOWIECKI</cp:lastModifiedBy>
  <dcterms:modified xsi:type="dcterms:W3CDTF">2024-11-07T21:25:00Z</dcterms:modified>
  <cp:revision>2</cp:revision>
  <dc:subject/>
  <dc:title/>
</cp:coreProperties>
</file>